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CONSA, S. A. DE C. V.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 la entidad paraestatal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Liconsa, S. A. de C. V.</w:t>
      </w:r>
      <w:r>
        <w:rPr>
          <w:rFonts w:cs="Arial" w:ascii="Soberana Sans Light" w:hAnsi="Soberana Sans Light"/>
          <w:bCs/>
          <w:iCs/>
          <w:sz w:val="18"/>
          <w:szCs w:val="18"/>
        </w:rPr>
        <w:t>, (</w:t>
      </w:r>
      <w:r>
        <w:rPr>
          <w:rFonts w:cs="Arial" w:ascii="Soberana Sans Light" w:hAnsi="Soberana Sans Light"/>
          <w:sz w:val="18"/>
          <w:szCs w:val="18"/>
        </w:rPr>
        <w:t xml:space="preserve">LICONSA) fue de 8,922,530.2 miles de pesos, cifra inferior en 10.1% con relación al presupuesto aprobado.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LICONSA contó con 7 programas presupuestarios,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mismos que son: S052 Programa de Abasto Social de Leche a cargo de Liconsa, S. A. de C. V.; B004 Programa de adquisición de leche nacional a cargo de Liconsa, S. A. de C. V.; B005 Comercialización de productos lácteos; M001 Actividades de apoyo administrativo; K001 Otros proyectos de infraestructura social; O001 Actividades de apoyo a la función pública y buen gobierno; y W001 Operaciones ajenas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LICONSA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Sedeso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LICONSA (PEF 2013)</w:t>
            </w:r>
          </w:p>
        </w:tc>
      </w:tr>
      <w:tr>
        <w:trPr>
          <w:trHeight w:val="126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2. México Incluyent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.1 Garantizar el ejercicio efectivo de los derechos sociales para toda la població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 xml:space="preserve">. Fortalecer el cumplimiento efectivo de los derechos sociales que potencien la capacidad de las personas en situación de pobreza, a través de acciones que incidan positivamente en la alimentación, la salud y la educación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S052 Programa de Abasto Social de Leche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B004 Programa de Adquisición de Leche Nacional</w:t>
            </w:r>
          </w:p>
        </w:tc>
      </w:tr>
    </w:tbl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os programas presupuestarios de LICONSA con mayor incidencia en el logro de las metas y objetivos de la planeación nacional de mediano plazo son los siguientes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S052 PROGRAMA DE ABASTO SOCIAL DE LECHE A CARGO DE LICONSA, S. A. DE C. V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se  pagaron recursos por 3,079,316.5 miles de pesos, 14.2% más con relación al presupuesto aprobado. Estos recursos representaron 34.5% del presupuesto pagado por LICONSA, S. A. DE C. V., durante 201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los siguientes indicador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Número de beneficiarios atendidos del Programa de Abasto Social de Leche </w:t>
      </w:r>
      <w:r>
        <w:rPr>
          <w:rFonts w:cs="Soberana Sans Light" w:ascii="Soberana Sans Light" w:hAnsi="Soberana Sans Light"/>
          <w:sz w:val="18"/>
          <w:szCs w:val="18"/>
        </w:rPr>
        <w:t>el cual observó un cumplimiento de 106.9% respecto a la calificación prevista como meta aprobada, al atender a 6,490,248 beneficiari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Número de litros de leche distribuidos para el Abasto Social </w:t>
      </w:r>
      <w:r>
        <w:rPr>
          <w:rFonts w:cs="Soberana Sans Light" w:ascii="Soberana Sans Light" w:hAnsi="Soberana Sans Light"/>
          <w:sz w:val="18"/>
          <w:szCs w:val="18"/>
        </w:rPr>
        <w:t>el cual observó un cumplimiento de 95.8% respecto a la calificación prevista como meta aprobada, al distribuir 961,158,535 litro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os resultados de los indicadores permitieron otorgar un beneficio económico y social, al contribuir a que más familias de escasos recursos tuvieran acceso a leche fortificada de la mejor calidad a precios preferenciale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Con lo anterior se contribuye al cumplimiento del objetivo de garantizar el ejercicio efectivo de los derechos sociales para toda la población del Plan Nacional de Desarrollo 2013-2018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b/>
          <w:b/>
          <w:iCs/>
          <w:sz w:val="18"/>
          <w:szCs w:val="18"/>
          <w:lang w:val="es-ES"/>
        </w:rPr>
      </w:pPr>
      <w:r>
        <w:rPr>
          <w:rFonts w:cs="Arial" w:ascii="Soberana Sans Light" w:hAnsi="Soberana Sans Light"/>
          <w:b/>
          <w:iCs/>
          <w:sz w:val="18"/>
          <w:szCs w:val="18"/>
        </w:rPr>
        <w:t>B004 PROGRAMA DE ADQUISICIÓN DE LECHE NACIONAL A CARGO DE LICONSA, S. A. DE C. V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A través de este programa presupuestario, se  pagaron recursos por 3,157,751.2 miles de pesos, 23.5% menor con relación al presupuesto aprobado. Estos recursos representaron 35.4% del presupuesto pagado por LICONSA, S. A. DE C. V., durante 201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Volumen total adquirido de leche fresca nacional</w:t>
      </w:r>
      <w:r>
        <w:rPr>
          <w:rFonts w:cs="Soberana Sans Light" w:ascii="Soberana Sans Light" w:hAnsi="Soberana Sans Light"/>
          <w:sz w:val="18"/>
          <w:szCs w:val="18"/>
        </w:rPr>
        <w:t>, el cual observó un cumplimiento del 99.7% respecto de la calificación prevista como meta aprobada, al comprar 697,677,649 litros a pequeños y medianos productores del paí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Los resultados del indicador permitieron que el 69.5% del total de leche necesaria para el Programa de Abasto Social de Leche sea cubierta con leche de origen nacional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Con lo anterior se contribuye al cumplimiento del objetivo del Programa de Abasto Social de Leche mediante el Programa de Adquisición de Leche Nacional. 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4723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Sans" w:hAnsi="Soberana Sans" w:cs="Soberana Sans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LICONSA, S. A. DE C. 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3:18:00Z</dcterms:created>
  <dc:creator>armando_godoy</dc:creator>
  <dc:description/>
  <cp:keywords/>
  <dc:language>en-US</dc:language>
  <cp:lastModifiedBy>maria_dominguez</cp:lastModifiedBy>
  <cp:lastPrinted>2014-04-04T16:35:00Z</cp:lastPrinted>
  <dcterms:modified xsi:type="dcterms:W3CDTF">2014-04-15T18:21:00Z</dcterms:modified>
  <cp:revision>3</cp:revision>
  <dc:subject/>
  <dc:title>AEPE-MyO-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