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TRODUCCIÓN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 Instituto Mexicano de la Juventud (IMJUVE), tiene como labor fundamental definir e instrumentar políticas públicas de juventud que permitan incorporar plenamente a los jóvenes al desarrollo del país, otorgándoles las herramientas necesarias para favorecer su inclusión en educación, salud, empleo y participación social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Creado en 1999, </w:t>
      </w:r>
      <w:r>
        <w:rPr>
          <w:rFonts w:cs="Arial" w:ascii="Soberana Sans Light" w:hAnsi="Soberana Sans Light"/>
          <w:b/>
          <w:bCs/>
          <w:sz w:val="18"/>
          <w:szCs w:val="18"/>
          <w:lang w:val="es-MX"/>
        </w:rPr>
        <w:t xml:space="preserve">el IMJUVE </w:t>
      </w:r>
      <w:r>
        <w:rPr>
          <w:rFonts w:cs="Arial" w:ascii="Soberana Sans Light" w:hAnsi="Soberana Sans Light"/>
          <w:bCs/>
          <w:sz w:val="18"/>
          <w:szCs w:val="18"/>
          <w:lang w:val="es-MX"/>
        </w:rPr>
        <w:t xml:space="preserve">promueve las condiciones necesarias para generar sinergias que permitan establecer acciones destinadas a mejorar el nivel de vida de </w:t>
      </w:r>
      <w:r>
        <w:rPr>
          <w:rFonts w:cs="Arial" w:ascii="Soberana Sans Light" w:hAnsi="Soberana Sans Light"/>
          <w:b/>
          <w:bCs/>
          <w:sz w:val="18"/>
          <w:szCs w:val="18"/>
          <w:lang w:val="es-MX"/>
        </w:rPr>
        <w:t xml:space="preserve">los 37.9 millones de jóvenes; </w:t>
      </w:r>
      <w:r>
        <w:rPr>
          <w:rFonts w:cs="Arial" w:ascii="Soberana Sans Light" w:hAnsi="Soberana Sans Light"/>
          <w:bCs/>
          <w:sz w:val="18"/>
          <w:szCs w:val="18"/>
          <w:lang w:val="es-MX"/>
        </w:rPr>
        <w:t>así mismo el IMJUVE, a través</w:t>
      </w:r>
      <w:r>
        <w:rPr>
          <w:rFonts w:cs="Arial" w:ascii="Soberana Sans Light" w:hAnsi="Soberana Sans Light"/>
          <w:b/>
          <w:bCs/>
          <w:sz w:val="18"/>
          <w:szCs w:val="18"/>
          <w:lang w:val="es-MX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MX"/>
        </w:rPr>
        <w:t>del Premio Nacional de la Juventud, reconoce a aquéllos jóvenes mexicanos cuya trayectoria ha sido sobresaliente en diversas distinciones entre las que podemos destacar: logro académico, compromiso social, fortalecimiento a la cultura indígena, derechos human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Año con año el IMJUVE apoya a los jóvenes emprendedores con la entrega de apoyos económicos a los mejores proyectos de creación de empresas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Asimismo con el Programa Joven-es Servicio se incentiva a los jóvenes estudiantes a realizar su servicio social aplicando sus conocimientos e instrumentando acciones en favor de la comunidad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n el IMJUVE los jóvenes encontrarán espacios de participación, innovación y expresión a través de las diversas convocatorias donde de manera libre discuten y expresan sus idea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 IMJUVE responde a la demanda de los jóvenes en materia educativa, de asesoría psicológica, prevención de adicciones, asesoría jurídica y difusión de actividades cultural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 IMJUVE cuenta con diversos instrumentos de investigación que dan cuenta de los cambios demográficos, socioeconómicos, políticos para crear programas que respondan a las demandas y necesidades de los jóvenes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Misión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Promover, generar y articular políticas públicas integrales de juventud que surjan del reconocimiento de las y los jóvenes en toda su diversidad, como sujetos y actores de su propio destino que responda a sus necesidades, propiciando el mejoramiento de su calidad de vida y su participación plena y desarrollo nacional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Valores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Honestidad, Compromiso, Efectividad, Empatía y Lealtad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/>
          <w:sz w:val="18"/>
          <w:szCs w:val="18"/>
          <w:lang w:val="es-MX"/>
        </w:rPr>
        <w:t>Visión: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Jóvenes hombres y mujeres, preocupados por su comunidad, que participen en lo individual o agrupaciones intergeneracionales en los procesos de cambio y desarrollo nacional, con el objetivo de llevar a efecto sus propuestas y demandas, contando con acceso a los recursos y oportunidades que fortalezcan sus capacidades y derechos así como que promuevan su creativida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tabs>
        <w:tab w:val="clear" w:pos="709"/>
        <w:tab w:val="center" w:pos="6644" w:leader="none"/>
        <w:tab w:val="left" w:pos="9055" w:leader="none"/>
      </w:tabs>
      <w:spacing w:before="0" w:after="120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MEXICANO DE LA JUVENTUD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7:00Z</dcterms:created>
  <dc:creator>armando_godoy</dc:creator>
  <dc:description/>
  <dc:language>en-US</dc:language>
  <cp:lastModifiedBy>selene_villegas</cp:lastModifiedBy>
  <cp:lastPrinted>2014-02-06T13:49:00Z</cp:lastPrinted>
  <dcterms:modified xsi:type="dcterms:W3CDTF">2014-03-24T23:47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