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ATUR CONSTRUCTORA, S. A. DE C. 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por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FONATUR Constructora</w:t>
      </w:r>
      <w:r>
        <w:rPr>
          <w:rFonts w:cs="Arial" w:ascii="Soberana Sans Light" w:hAnsi="Soberana Sans Light"/>
          <w:sz w:val="18"/>
          <w:szCs w:val="18"/>
        </w:rPr>
        <w:t xml:space="preserve"> S.A. de C.V. (FC) fue de 367,151.4 miles de pesos, cifra inferior en 37.5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FONATUR Constructora S.A. de C.V. contó con 2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FONATUR Constructora S.A. de C.V.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Turism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ONATUR  Constructora            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</w:t>
              <w:tab/>
              <w:t>Aprovechar el potencial turístico de México para generar una mayor derrama económic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3. Facilitar el financiamiento de la inversión público – privada en proyectos con potencial turíst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9 Conservación y mantenimiento de infraestructura básica con otros entes públicos y privados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FONATUR Constructora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9 CONSERVACIÓN Y MANTENIMIENTO DE INFRAESTRUCTURA BÁSICA CON OTROS ENTES PÚBLICOS Y PRIVAD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FONATUR Constructora S.A. de C.V., se pagaron recursos por 311,530.6 miles de pesos, 46.5% menos con relación al presupuesto aprobado. Estos recursos representaron 84.8% del presupuesto pagado por FONATUR Constructora S.A. de C.V.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clientes satisfechos con la obra o servicio entregado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81.8% respecto al porcentaje de satisfacción prevista, al alcanzar 81.8%s contra 100% como meta programada en el presupuesto aprobad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</w:t>
      </w:r>
      <w:r>
        <w:rPr>
          <w:rFonts w:cs="Soberana Sans Light" w:ascii="Soberana Sans Light" w:hAnsi="Soberana Sans Light"/>
          <w:sz w:val="18"/>
          <w:szCs w:val="18"/>
        </w:rPr>
        <w:t xml:space="preserve"> indicador mide el nivel de satisfacción de los clientes respecto de la obra entregada por FONATUR Constructora</w:t>
      </w:r>
      <w:r>
        <w:rPr>
          <w:rFonts w:cs="Arial" w:ascii="Soberana Sans Light" w:hAnsi="Soberana Sans Light"/>
          <w:sz w:val="18"/>
          <w:szCs w:val="18"/>
        </w:rPr>
        <w:t xml:space="preserve"> S.A. de C.V.</w:t>
      </w:r>
      <w:r>
        <w:rPr>
          <w:rFonts w:cs="Soberana Sans Light" w:ascii="Soberana Sans Light" w:hAnsi="Soberana Sans Light"/>
          <w:sz w:val="18"/>
          <w:szCs w:val="18"/>
        </w:rPr>
        <w:t xml:space="preserve"> Se recibieron once encuestas de calidad de los servicios proporcionados con diferentes clientes, cuyas respuestas se ponderaron y se obtuvo un promedio general de satisfacción del 81.8%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  </w:t>
      </w:r>
      <w:r>
        <w:rPr>
          <w:rFonts w:cs="Arial" w:ascii="Soberana Sans Light" w:hAnsi="Soberana Sans Light"/>
          <w:spacing w:val="-4"/>
          <w:sz w:val="18"/>
          <w:szCs w:val="18"/>
        </w:rPr>
        <w:t>facilitar el financiamiento de la inversión público–privada en proyectos con potencial turístico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4. México Próspero del Plan Nacional de Desarrollo 2013-2018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realizaron las siguientes acciones: Se entregó la Presa de Gaviones en el Parque Eco-arqueológico Copalita en el Cip Huatulco, la cual ayuda a la regulación de las precipitaciones pluviales del arroyo que anteriormente inundaba dicho parqu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vance físico de las obras y servicio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64.7% respecto al porcentaje previsto como meta aprobada, al alcanzar 60.66% contra 100% como meta programada. Este comportamiento se explica por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l cierre del ejercicio 2013, el monto total contratado de obras con FONATUR y Servicios con Terceros fue de 113,546.4 miles de pesos, de los cuales se facturaron 202,731.8 miles de pesos, lo que representa el 64.66% de avance financiero del total contratad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realizaron las siguientes acciones: Se hicieron terracerías para la construcción de la ciclopista y bermas de servicios en el andador de usos múltiples del camino escénico del CIP Huatulco y se realizó el mantenimiento preventivo y correctivo en las diferentes dependencias CONAGUA, SAGARPA, SENADO, principalmente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Arial" w:ascii="Soberana Titular" w:hAnsi="Soberana Titular"/>
        <w:b/>
        <w:color w:val="808080"/>
        <w:sz w:val="20"/>
        <w:szCs w:val="20"/>
      </w:rPr>
      <w:t>FONATUR CONSTRUCTORA, S. A. DE C. 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1:00Z</dcterms:created>
  <dc:creator>armando_godoy</dc:creator>
  <dc:description/>
  <cp:keywords/>
  <dc:language>en-US</dc:language>
  <cp:lastModifiedBy>Carlos Garcia Reyes</cp:lastModifiedBy>
  <cp:lastPrinted>2014-04-08T17:23:00Z</cp:lastPrinted>
  <dcterms:modified xsi:type="dcterms:W3CDTF">2014-04-15T16:48:00Z</dcterms:modified>
  <cp:revision>10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