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ATUR MANTENIMIENTO TURÍSTICO, S. A. DE C. V.</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por el</w:t>
      </w:r>
      <w:r>
        <w:rPr>
          <w:rFonts w:cs="Arial" w:ascii="Soberana Sans Light" w:hAnsi="Soberana Sans Light"/>
          <w:b/>
          <w:bCs/>
          <w:iCs/>
          <w:sz w:val="18"/>
          <w:szCs w:val="18"/>
        </w:rPr>
        <w:t xml:space="preserve"> Fonatur Mantenimiento Turístico,</w:t>
      </w:r>
      <w:r>
        <w:rPr>
          <w:rFonts w:cs="Arial" w:ascii="Soberana Sans Light" w:hAnsi="Soberana Sans Light"/>
          <w:sz w:val="18"/>
          <w:szCs w:val="18"/>
        </w:rPr>
        <w:t xml:space="preserve"> S.A. de C.V. (FMT) fue de 617 314.1 miles de pesos, cifra superior en 11.2%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FONATUR Mantenimiento Turístico S.A. de C.V. contó con 4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Fonatur Mantenimiento Turístico, S.A. de C.V.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Turismo</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FONATUR Mantenimiento Turístico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1</w:t>
              <w:tab/>
              <w:t>Aprovechar el potencial turístico de México para generar una mayor derrama económica d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pacing w:val="-4"/>
                <w:sz w:val="18"/>
                <w:szCs w:val="18"/>
              </w:rPr>
              <w:t>3. Facilitar el financiamiento de la inversión público – privada en proyectos con potencial turístic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E007 Conservación y mantenimiento a los CIP’s a cargo de FONATUR</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 FONATUR Mantenimiento Turístico S.A. de C.V.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7 CONSERVACIÓN Y MANTENIMIENTO DE LOS CIPS A CARGO DEL FONATUR</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Fonatur Mantenimiento Turístico, se  pagaron recursos por 514,960.6 miles de pesos, 17.4% más con relación al presupuesto aprobado. Estos recursos representaron 83.4% del presupuesto pagado por FONATUR Mantenimiento Turístico S.A. de C.V.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clientes satisfechos con la calidad de la conservación y mantenimiento de los CIPS</w:t>
      </w:r>
      <w:r>
        <w:rPr>
          <w:rFonts w:cs="Soberana Sans Light" w:ascii="Soberana Sans Light" w:hAnsi="Soberana Sans Light"/>
          <w:sz w:val="18"/>
          <w:szCs w:val="18"/>
        </w:rPr>
        <w:t xml:space="preserve">, el cual observó un cumplimiento de 117.9% respecto al porcentaje de satisfacción prevista, al alcanzar 94.29%s contra 80% como meta programada en el presupuesto aprobad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Este</w:t>
      </w:r>
      <w:r>
        <w:rPr>
          <w:rFonts w:cs="Soberana Sans Light" w:ascii="Soberana Sans Light" w:hAnsi="Soberana Sans Light"/>
          <w:sz w:val="18"/>
          <w:szCs w:val="18"/>
        </w:rPr>
        <w:t xml:space="preserve"> indicador mide el nivel de satisfacción de los clientes de Fonatur Mantenimiento Turístico, </w:t>
      </w:r>
      <w:r>
        <w:rPr>
          <w:rFonts w:cs="Arial" w:ascii="Soberana Sans Light" w:hAnsi="Soberana Sans Light"/>
          <w:sz w:val="18"/>
          <w:szCs w:val="18"/>
        </w:rPr>
        <w:t xml:space="preserve">S.A. de C.V. </w:t>
      </w:r>
      <w:r>
        <w:rPr>
          <w:rFonts w:cs="Soberana Sans Light" w:ascii="Soberana Sans Light" w:hAnsi="Soberana Sans Light"/>
          <w:sz w:val="18"/>
          <w:szCs w:val="18"/>
        </w:rPr>
        <w:t xml:space="preserve">con los servicios de conservación y mantenimiento otorgados a los Centros Integralmente Planeados CIPs (poda de áreas verdes, barrido y limpieza, bacheo, pintura de vialidades, andadores, parques, jardines, riego de áreas jardinadas, suministro y mantenimiento a redes de agua potable, recolección y retiro de basur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pacing w:val="-4"/>
          <w:sz w:val="18"/>
          <w:szCs w:val="18"/>
        </w:rPr>
        <w:t>facilitar el financiamiento de la inversión público–privada en proyectos con potencial turístico</w:t>
      </w:r>
      <w:r>
        <w:rPr>
          <w:rFonts w:cs="Arial" w:ascii="Soberana Sans Light" w:hAnsi="Soberana Sans Light"/>
          <w:iCs/>
          <w:sz w:val="18"/>
          <w:szCs w:val="18"/>
        </w:rPr>
        <w:t xml:space="preserve">, considerado en la meta nacional 4. México Próspero del Plan Nacional de Desarrollo 2013-2018.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aron las siguientes acciones</w:t>
      </w:r>
      <w:r>
        <w:rPr>
          <w:rFonts w:cs="Arial" w:ascii="Soberana Sans Light" w:hAnsi="Soberana Sans Light"/>
          <w:b/>
          <w:iCs/>
          <w:sz w:val="18"/>
          <w:szCs w:val="18"/>
        </w:rPr>
        <w:t>:</w:t>
      </w:r>
      <w:r>
        <w:rPr>
          <w:rFonts w:cs="Arial" w:ascii="Soberana Sans Light" w:hAnsi="Soberana Sans Light"/>
          <w:iCs/>
          <w:sz w:val="18"/>
          <w:szCs w:val="18"/>
        </w:rPr>
        <w:t xml:space="preserve"> atención de 3,187 hectáreas de poda de pasto, setos y árboles, deshierbe, cajeteo en árboles, fertilización, aireación de tierra; riego de 15,138 hectáreas de áreas verdes en vialidades, camellones, glorietas, jardines y espacios públicos, mediante redes de riego, pipas y mangueras; atención a 18,137 hectáreas de vialidades mediante el barrido manual y mecánico, pepena y recolección de basura y bacheo, lo cual permitió que los Centros Integralmente Planeados de FONATUR (Ixtapa, Huatulco, Loreto, Los Cabos, Cancún, Nayarit e Ixtapa) continúen prestando servicios de turísticos de calidad internacional.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romedio del indicador DBO (Demanda Bioquímica de Oxígeno)</w:t>
      </w:r>
      <w:r>
        <w:rPr>
          <w:rFonts w:cs="Soberana Sans Light" w:ascii="Soberana Sans Light" w:hAnsi="Soberana Sans Light"/>
          <w:sz w:val="18"/>
          <w:szCs w:val="18"/>
        </w:rPr>
        <w:t>, el cual observó un cumplimiento de 103.2% al alcanzar 96% contra 93% previsto como meta aprobada. Este comportamiento se explica por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cumple con los parámetros establecidos en la Norma Oficial Mexicana la cual establece los límites máximos permisibles de contaminantes para las aguas residuales tratadas que se rehúsen en servicios al público, con el objeto de proteger el medio ambiente y la salud de la pobl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logró mantener las plantas de tratamiento de aguas residuales, cumpliendo con un amplio margen con los límites máximos permisibles de contaminantes para las aguas residuales tratadas que se reutilicen en servicios al público, que establece la NORMA Oficial Mexicana NOM-003-ECOL-1997, reutilizando el producto en actividades como riego de jardines y camellones en avenidas y bulevares, fuentes de ornato, campos de golf, así como para suministro a diferentes clientes, además de procesar 6,176 m3 de lodos residuales, producto de la operación de las tres plantas de tratamiento en Cancún, con lo que se generó una cantidad de 5,579  m3 de composta, que  se utilizaron  en  la atención de áreas verdes</w:t>
      </w:r>
      <w:r>
        <w:rPr>
          <w:rFonts w:cs="Soberana Sans" w:ascii="Soberana Sans" w:hAnsi="Soberana Sans"/>
          <w:i/>
          <w:spacing w:val="-2"/>
          <w:sz w:val="18"/>
          <w:szCs w:val="18"/>
        </w:rPr>
        <w: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pacing w:val="-4"/>
          <w:sz w:val="18"/>
          <w:szCs w:val="18"/>
        </w:rPr>
        <w:t>facilitar el financiamiento de la inversión público–privada en proyectos con potencial turístico</w:t>
      </w:r>
      <w:r>
        <w:rPr>
          <w:rFonts w:cs="Arial" w:ascii="Soberana Sans Light" w:hAnsi="Soberana Sans Light"/>
          <w:iCs/>
          <w:sz w:val="18"/>
          <w:szCs w:val="18"/>
        </w:rPr>
        <w:t xml:space="preserve">, considerado en la meta nacional 4. México Próspero del Plan Nacional de Desarrollo 2013-2018.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aron las siguientes acciones: operación y mantenimiento de 13 plantas de tratamiento de aguas residuales con una capacidad de 1,423.50 litros por segundo, cumpliendo los límites máximos permitidos para contaminantes en de acuerdo con la NOM-003-SEMARNAT-1997, tratando 8,390 lps.</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2</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Arial" w:ascii="Soberana Titular" w:hAnsi="Soberana Titular"/>
        <w:b/>
        <w:color w:val="808080"/>
        <w:sz w:val="20"/>
        <w:szCs w:val="20"/>
      </w:rPr>
      <w:t>FONATUR MANTENIMIENTO TURÍSTIC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17:00Z</dcterms:created>
  <dc:creator>armando_godoy</dc:creator>
  <dc:description/>
  <cp:keywords/>
  <dc:language>en-US</dc:language>
  <cp:lastModifiedBy>Carlos Garcia Reyes</cp:lastModifiedBy>
  <cp:lastPrinted>2014-03-13T19:24:00Z</cp:lastPrinted>
  <dcterms:modified xsi:type="dcterms:W3CDTF">2014-04-15T16:54:00Z</dcterms:modified>
  <cp:revision>8</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