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ATUR OPERADORA PORTUARIA, S. A. DE C. V.</w:t>
      </w:r>
    </w:p>
    <w:p>
      <w:pPr>
        <w:pStyle w:val="Textoindependiente2"/>
        <w:spacing w:lineRule="exact" w:line="250" w:before="80" w:after="0"/>
        <w:ind w:left="357" w:hanging="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por </w:t>
      </w:r>
      <w:r>
        <w:rPr>
          <w:rFonts w:cs="Arial" w:ascii="Soberana Sans Light" w:hAnsi="Soberana Sans Light"/>
          <w:b/>
          <w:bCs/>
          <w:iCs/>
          <w:sz w:val="18"/>
          <w:szCs w:val="18"/>
        </w:rPr>
        <w:t>Fonatur Operadora Portuaria,</w:t>
      </w:r>
      <w:r>
        <w:rPr>
          <w:rFonts w:cs="Arial" w:ascii="Soberana Sans Light" w:hAnsi="Soberana Sans Light"/>
          <w:sz w:val="18"/>
          <w:szCs w:val="18"/>
        </w:rPr>
        <w:t xml:space="preserve"> S.A. de C.V. (FOP) fue de 161,719.5 miles de pesos, cifra inferior en 11.7% con relación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FONATUR Operadora Portuaria, S.A. de C.V. contó con 3 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Fonatur Operadora Portuaria, S.A. de C.V.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Turismo</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FONATUR  Operadora Portuaria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4.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11</w:t>
              <w:tab/>
              <w:t>Aprovechar el potencial turístico de México para generar una mayor derrama económica del país.</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pacing w:val="-4"/>
                <w:sz w:val="18"/>
                <w:szCs w:val="18"/>
              </w:rPr>
              <w:t>3. Facilitar el financiamiento de la inversión público – privada en proyectos con potencial turístico</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E008 Uso y explotación de los bienes y servicios de las Administraciones Portuarias Integrales (API)</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011 Operación de escalas náuticas del proyecto Mar de Cortes </w:t>
            </w:r>
          </w:p>
        </w:tc>
      </w:tr>
    </w:tbl>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os programas presupuestarios de FONATUR Operadora Portuaria, S.A. de C.V.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8 USO Y EXPLOTACIÓN DE LOS BIENES Y SERVICIOS DE LAS ADMINISTRACIONES PORTUARIAS INTEGRALES (API) CONCESIONADAS POR LA SCT</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A través de este programa presupuestario, a cargo del Fonatur Operadora Portuaria, se pagaron recursos por 30,783.4 miles de pesos, </w:t>
      </w:r>
      <w:r>
        <w:rPr>
          <w:rFonts w:cs="Arial" w:ascii="Soberana Sans Light" w:hAnsi="Soberana Sans Light"/>
          <w:sz w:val="18"/>
          <w:szCs w:val="18"/>
          <w:lang w:val="es-MX"/>
        </w:rPr>
        <w:t xml:space="preserve">lo que representó un decremento de 18.7% </w:t>
      </w:r>
      <w:r>
        <w:rPr>
          <w:rFonts w:cs="Arial" w:ascii="Soberana Sans Light" w:hAnsi="Soberana Sans Light"/>
          <w:sz w:val="18"/>
          <w:szCs w:val="18"/>
        </w:rPr>
        <w:t>con relación al presupuesto aprobado. Estos recursos representaron 19.0% del presupuesto pagado por FONATUR Operadora Portuaria durant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APIs certificadas en el Código de Protección a Buques e Instalaciones Portuarias (PBIP)</w:t>
      </w:r>
      <w:r>
        <w:rPr>
          <w:rFonts w:cs="Soberana Sans Light" w:ascii="Soberana Sans Light" w:hAnsi="Soberana Sans Light"/>
          <w:sz w:val="18"/>
          <w:szCs w:val="18"/>
        </w:rPr>
        <w:t xml:space="preserve">, el cual observó un cumplimiento de 84% respecto al porcentaje de certificación prevista, al alcanzar 84% contra 100% como meta programada en el presupuesto aprobado.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sz w:val="18"/>
          <w:szCs w:val="18"/>
        </w:rPr>
        <w:t>A través de esta meta se logró la certificación programada de una, ya que las APIs concesionadas de Cabo San Lucas y Bahías de Huatulco, mantuvieron en el 2013 sus certificados del Código PBIP</w:t>
      </w:r>
      <w:r>
        <w:rPr>
          <w:rFonts w:cs="Soberana Sans Light" w:ascii="Soberana Sans Light" w:hAnsi="Soberana Sans Light"/>
          <w:sz w:val="18"/>
          <w:szCs w:val="18"/>
        </w:rPr>
        <w:t xml:space="preserve">.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cumplimiento del programa de mantenimiento preventivo y correctivo en las instalaciones portuarias</w:t>
      </w:r>
      <w:r>
        <w:rPr>
          <w:rFonts w:cs="Soberana Sans Light" w:ascii="Soberana Sans Light" w:hAnsi="Soberana Sans Light"/>
          <w:sz w:val="18"/>
          <w:szCs w:val="18"/>
        </w:rPr>
        <w:t>, el cual observó un cumplimiento de 100% respecto al porcentaje previsto como meta aprobada, al alcanzar 100% contra 100% como meta programada. Este comportamiento se explica por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Del 100% programado se logró el 84%, el 16% faltante pertenece a las actividades de mantenimiento (del segundo semestre) de la API de Zihuatanejo, la cual FONATUR Operadora Portuaria dejó de administrar en el mes de junio de 2013; logrando llevar a cabo todas las actividades de mantenimiento previstas dentro del Programa de Mantenimiento implementado durante 2013 en las APIs de Cabo San Lucas y Bahías de Huatulco.</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pacing w:val="-4"/>
          <w:sz w:val="18"/>
          <w:szCs w:val="18"/>
        </w:rPr>
        <w:t>facilitar el financiamiento de la inversión público–privada en proyectos con potencial turístico</w:t>
      </w:r>
      <w:r>
        <w:rPr>
          <w:rFonts w:cs="Arial" w:ascii="Soberana Sans Light" w:hAnsi="Soberana Sans Light"/>
          <w:iCs/>
          <w:sz w:val="18"/>
          <w:szCs w:val="18"/>
        </w:rPr>
        <w:t>, considerado en la meta nacional 4. México Próspero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11 OPERACIÓN DE ESCALAS NÁUTICAS DEL PROYECTO MAR DE CORTE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l Fonatur Operadora Portuaria, S.A. de C.V., se  pagaron recursos por 111,643.7 miles de pesos, lo que representó un incremento de 2.2% con relación al presupuesto aprobado. Estos recursos representaron 69.0% del presupuesto pagado por FONATUR Operadora Portuaria, S.A. de C.V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 xml:space="preserve">Porcentaje de satisfacción de los turistas que utilizan los servicios de las unidades de negocio operadas por FONATUR Operadora Portuaria, </w:t>
      </w:r>
      <w:r>
        <w:rPr>
          <w:rFonts w:cs="Arial" w:ascii="Soberana Sans Light" w:hAnsi="Soberana Sans Light"/>
          <w:sz w:val="18"/>
          <w:szCs w:val="18"/>
        </w:rPr>
        <w:t>S.A. de C.V</w:t>
      </w:r>
      <w:r>
        <w:rPr>
          <w:rFonts w:cs="Soberana Sans Light" w:ascii="Soberana Sans Light" w:hAnsi="Soberana Sans Light"/>
          <w:sz w:val="18"/>
          <w:szCs w:val="18"/>
        </w:rPr>
        <w:t xml:space="preserve">, el cual observó un cumplimiento de 110.8% respecto al porcentaje previsto, al alcanzar 94.2% contra 85% como meta programada en el presupuesto aprobado.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sz w:val="18"/>
          <w:szCs w:val="18"/>
        </w:rPr>
        <w:t>A través de esta meta se logró obtener el grado de satisfacción de los turistas que utilizan los servicios de las unidades de negocio operadas por la Entidad (marinas turísticas, campos de golf, y parques turísticos)</w:t>
      </w:r>
      <w:r>
        <w:rPr>
          <w:rFonts w:cs="Soberana Sans Light" w:ascii="Soberana Sans Light" w:hAnsi="Soberana Sans Light"/>
          <w:sz w:val="18"/>
          <w:szCs w:val="18"/>
        </w:rPr>
        <w:t xml:space="preserve">.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pacing w:val="-4"/>
          <w:sz w:val="18"/>
          <w:szCs w:val="18"/>
        </w:rPr>
        <w:t>facilitar el financiamiento de la inversión público – privada en proyectos con potencial turístico</w:t>
      </w:r>
      <w:r>
        <w:rPr>
          <w:rFonts w:cs="Arial" w:ascii="Soberana Sans Light" w:hAnsi="Soberana Sans Light"/>
          <w:iCs/>
          <w:sz w:val="18"/>
          <w:szCs w:val="18"/>
        </w:rPr>
        <w:t>, considerado en la meta nacional 4. México Próspero del Plan Nacional de Desarrollo 2013-2018.</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Número de visitas para la revisión del mantenimiento y operación de las instalaciones de las marinas turísticas operadas por FONATUR Operadora Portuaria</w:t>
      </w:r>
      <w:r>
        <w:rPr>
          <w:rFonts w:cs="Soberana Sans Light" w:ascii="Soberana Sans Light" w:hAnsi="Soberana Sans Light"/>
          <w:sz w:val="18"/>
          <w:szCs w:val="18"/>
        </w:rPr>
        <w:t>, el cual observó un cumplimiento de 83.3% respecto a las visitas previstas como meta aprobada, al alcanzar 20 visitas contra 24 visitas como meta programada. Este comportamiento se explica por lo sigui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sz w:val="18"/>
          <w:szCs w:val="18"/>
        </w:rPr>
        <w:t xml:space="preserve">Se está evaluando la recalendarización o cancelación del Programa de visitas del Coordinador a las marinas FONATUR: La Paz, Puerto Escondido, Santa Rosalía, San Felipe, Puerto Peñasco, Guaymas, Mazatlán y San Blas, derivada del diagnóstico que realiza la administración actual, en relación a la falta de recursos. En el siguiente periodo se informará sobre la aplicación, reevaluación o cancelación definitiva del Programa de Visitas. No obstante, para el 4to. trimestre se incluyen las visitas de revisión realizadas por el Director General, Subdirector y Gerentes, a las Marinas FONATUR.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pacing w:val="-4"/>
          <w:sz w:val="18"/>
          <w:szCs w:val="18"/>
        </w:rPr>
        <w:t>facilitar el financiamiento de la inversión público–privada en proyectos con potencial turístico</w:t>
      </w:r>
      <w:r>
        <w:rPr>
          <w:rFonts w:cs="Arial" w:ascii="Soberana Sans Light" w:hAnsi="Soberana Sans Light"/>
          <w:iCs/>
          <w:sz w:val="18"/>
          <w:szCs w:val="18"/>
        </w:rPr>
        <w:t>, considerado en la meta nacional 4. México Próspero del Plan Nacional de Desarrollo 2013-2018.</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Número de visitas para la revisión de tercerías de las estaciones de servicio de las marinas turísticas FONATUR operadas por FONATUR Operadora Portuaria</w:t>
      </w:r>
      <w:r>
        <w:rPr>
          <w:rFonts w:cs="Soberana Sans Light" w:ascii="Soberana Sans Light" w:hAnsi="Soberana Sans Light"/>
          <w:sz w:val="18"/>
          <w:szCs w:val="18"/>
        </w:rPr>
        <w:t>, el cual observó un cumplimiento de 133.3% respecto a las visitas previstas como meta aprobada, al alcanzar 32 visitas contra 24 visitas como meta programada. Este comportamiento se explica por lo sigui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efectuaron las 32 visitas programadas de tercerías por personal de PEMEX, durante los cuatro trimestres del presente año a las Marinas Fonatur: La Paz, Puerto Escondido, Santa Rosalía, San Felipe, Puerto Peñasco, Guaymas, Mazatlán y San Blas, además se llevaron a cabo 6 visitas aleatorias o adicionales a las Marinas de Puerto Escondido, Santa Rosalía, San Felipe, Mazatlán, San Blas y Puerto Peñasco. En cada una de las estaciones de servicio se realizó el reporte correspondiente a las tercerías relacionadas a las visitas en comento.</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pacing w:val="-4"/>
          <w:sz w:val="18"/>
          <w:szCs w:val="18"/>
        </w:rPr>
        <w:t>facilitar el financiamiento de la inversión público – privada en proyectos con potencial turístico</w:t>
      </w:r>
      <w:r>
        <w:rPr>
          <w:rFonts w:cs="Arial" w:ascii="Soberana Sans Light" w:hAnsi="Soberana Sans Light"/>
          <w:iCs/>
          <w:sz w:val="18"/>
          <w:szCs w:val="18"/>
        </w:rPr>
        <w:t>, considerado en la meta nacional 4. México Próspero del Plan Nacional de Desarrollo 2013-2018.</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2</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3</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Sans-Light" w:ascii="Soberana Titular" w:hAnsi="Soberana Titular"/>
        <w:b/>
        <w:color w:val="808080"/>
        <w:sz w:val="20"/>
        <w:szCs w:val="20"/>
      </w:rPr>
      <w:t>FONATUR OPERADORA PORTUARIA,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19:00Z</dcterms:created>
  <dc:creator>armando_godoy</dc:creator>
  <dc:description/>
  <cp:keywords/>
  <dc:language>en-US</dc:language>
  <cp:lastModifiedBy>Carlos Garcia Reyes</cp:lastModifiedBy>
  <cp:lastPrinted>2014-02-14T18:34:00Z</cp:lastPrinted>
  <dcterms:modified xsi:type="dcterms:W3CDTF">2014-04-15T16:47:00Z</dcterms:modified>
  <cp:revision>8</cp:revision>
  <dc:subject/>
  <dc:title>AEPE-MyO-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