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4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399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8pt;height:37.4pt" filled="f" o:ole="">
                  <v:imagedata r:id="rId3" o:title=""/>
                </v:shape>
                <o:OLEObject Type="Embed" ProgID="" ShapeID="ole_rId2" DrawAspect="Content" ObjectID="_1187137137" r:id="rId2"/>
              </w:objec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BSECRETARÍA DE EGRESO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ECRETARÍA DE EGRE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CION GENERAL DE TECNOLOGIAS DE LA INFORM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CTIVO DE ARCHIVO DE DATOS AC0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9378827"/>
      <w:bookmarkStart w:id="1" w:name="_1019378776"/>
      <w:bookmarkStart w:id="2" w:name="_1019378011"/>
      <w:bookmarkStart w:id="3" w:name="_1019377974"/>
      <w:bookmarkStart w:id="4" w:name="_1019377920"/>
      <w:bookmarkStart w:id="5" w:name="_1019377902"/>
      <w:bookmarkStart w:id="6" w:name="_101937713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341" w:dyaOrig="5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2pt;height:303.25pt" filled="f" o:ole="">
            <v:imagedata r:id="rId5" o:title=""/>
          </v:shape>
          <o:OLEObject Type="Embed" ProgID="Excel.Sheet.12" ShapeID="ole_rId4" DrawAspect="Content" ObjectID="_1901361819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S">
    <w:name w:val="VIÑETAS"/>
    <w:basedOn w:val="Normal"/>
    <w:qFormat/>
    <w:pPr>
      <w:numPr>
        <w:ilvl w:val="0"/>
        <w:numId w:val="1"/>
      </w:numPr>
      <w:spacing w:before="100" w:after="100"/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0:09:00Z</dcterms:created>
  <dc:creator>Isseo G Martinez</dc:creator>
  <dc:description/>
  <dc:language>en-US</dc:language>
  <cp:lastModifiedBy>SHCP</cp:lastModifiedBy>
  <cp:lastPrinted>2000-05-09T11:33:00Z</cp:lastPrinted>
  <dcterms:modified xsi:type="dcterms:W3CDTF">2000-05-09T17:02:00Z</dcterms:modified>
  <cp:revision>5</cp:revision>
  <dc:subject/>
  <dc:title>Sec</dc:title>
</cp:coreProperties>
</file>