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CIUDADANOS SECRETARIOS DE</w:t>
      </w:r>
    </w:p>
    <w:p>
      <w:pPr>
        <w:pStyle w:val="Normal"/>
        <w:numPr>
          <w:ilvl w:val="0"/>
          <w:numId w:val="0"/>
        </w:numPr>
        <w:jc w:val="both"/>
        <w:outlineLvl w:val="0"/>
        <w:rPr>
          <w:rFonts w:ascii="Arial" w:hAnsi="Arial" w:cs="Arial"/>
          <w:b/>
          <w:b/>
          <w:sz w:val="24"/>
        </w:rPr>
      </w:pPr>
      <w:r>
        <w:rPr>
          <w:rFonts w:cs="Arial" w:ascii="Arial" w:hAnsi="Arial"/>
          <w:b/>
          <w:sz w:val="24"/>
        </w:rPr>
        <w:t>LA CÁMARA DE DIPUTADOS DEL</w:t>
      </w:r>
    </w:p>
    <w:p>
      <w:pPr>
        <w:pStyle w:val="Normal"/>
        <w:numPr>
          <w:ilvl w:val="0"/>
          <w:numId w:val="0"/>
        </w:numPr>
        <w:jc w:val="both"/>
        <w:outlineLvl w:val="0"/>
        <w:rPr>
          <w:rFonts w:ascii="Arial" w:hAnsi="Arial" w:cs="Arial"/>
          <w:b/>
          <w:b/>
          <w:sz w:val="24"/>
        </w:rPr>
      </w:pPr>
      <w:r>
        <w:rPr>
          <w:rFonts w:cs="Arial" w:ascii="Arial" w:hAnsi="Arial"/>
          <w:b/>
          <w:sz w:val="24"/>
        </w:rPr>
        <w:t>HONORABLE CONGRESO DE LA UNIÓN.</w:t>
      </w:r>
    </w:p>
    <w:p>
      <w:pPr>
        <w:pStyle w:val="Normal"/>
        <w:numPr>
          <w:ilvl w:val="0"/>
          <w:numId w:val="0"/>
        </w:numPr>
        <w:jc w:val="both"/>
        <w:outlineLvl w:val="0"/>
        <w:rPr>
          <w:rFonts w:ascii="Arial" w:hAnsi="Arial" w:cs="Arial"/>
          <w:b/>
          <w:b/>
          <w:sz w:val="24"/>
        </w:rPr>
      </w:pPr>
      <w:r>
        <w:rPr>
          <w:rFonts w:cs="Arial" w:ascii="Arial" w:hAnsi="Arial"/>
          <w:b/>
          <w:sz w:val="24"/>
        </w:rPr>
        <w:t>PRESENTES.</w:t>
      </w:r>
    </w:p>
    <w:p>
      <w:pPr>
        <w:pStyle w:val="Normal"/>
        <w:spacing w:lineRule="auto" w:line="360" w:before="0" w:after="240"/>
        <w:jc w:val="both"/>
        <w:rPr>
          <w:rFonts w:ascii="Arial" w:hAnsi="Arial" w:cs="Arial"/>
          <w:b/>
          <w:b/>
          <w:sz w:val="24"/>
        </w:rPr>
      </w:pPr>
      <w:r>
        <w:rPr>
          <w:rFonts w:cs="Arial" w:ascii="Arial" w:hAnsi="Arial"/>
          <w:b/>
          <w:sz w:val="24"/>
        </w:rPr>
      </w:r>
    </w:p>
    <w:p>
      <w:pPr>
        <w:pStyle w:val="TextBody"/>
        <w:spacing w:lineRule="auto" w:line="360" w:before="0" w:after="240"/>
        <w:rPr/>
      </w:pPr>
      <w:r>
        <w:rPr/>
        <w:t>De conformidad con lo previsto en la fracción IV, del artículo 74 de la Constitución Política de los Estados Unidos Mexicanos, por el digno conducto de ustedes, envío a consideración de la Cámara de Diputados del Honorable Congreso de la Unión, el Proyecto de Presupuesto de Egresos de la Federación, correspondiente al ejercicio fiscal del año 2000.  El Proyecto ha sido elaborado con base en los objetivos establecidos en el Plan Nacional de Desarrollo 1995-2000, en el Programa Nacional de Financiamiento del Desarrollo 1997-2000, y en los Criterios Generales de Política Económica para el año 2000.  Tal y como lo dispone la Ley, el Proyecto incluye las propuestas de erogaciones enviadas al Ejecutivo Federal por el Poder Legislativo de la Unión y el Poder Judicial de la Federación, así como por el Instituto Federal Electoral y la Comisión Nacional de los Derechos Humanos.</w:t>
      </w:r>
    </w:p>
    <w:p>
      <w:pPr>
        <w:sectPr>
          <w:footerReference w:type="default" r:id="rId2"/>
          <w:footerReference w:type="first" r:id="rId3"/>
          <w:type w:val="nextPage"/>
          <w:pgSz w:w="12240" w:h="15840"/>
          <w:pgMar w:left="1985" w:right="1418" w:gutter="0" w:header="0" w:top="3969" w:footer="1134" w:bottom="1701"/>
          <w:pgNumType w:start="1" w:fmt="decimal"/>
          <w:formProt w:val="false"/>
          <w:titlePg/>
          <w:textDirection w:val="lrTb"/>
          <w:docGrid w:type="default" w:linePitch="360" w:charSpace="0"/>
        </w:sectPr>
        <w:pStyle w:val="TextBody"/>
        <w:spacing w:lineRule="auto" w:line="360" w:before="0" w:after="240"/>
        <w:rPr/>
      </w:pPr>
      <w:r>
        <w:rPr/>
        <w:t xml:space="preserve">Como expresé al H. Congreso de la Unión en el mensaje leído al presentar mi Quinto Informe de Gobierno, el Ejecutivo a mi cargo ha planteado objetivos y promovido estrategias que aseguren un desarrollo con estabilidad en los dos últimos años de mi mandato constitucional.  En congruencia con lo anterior, durante 1999 se estima alcanzar un crecimiento de la actividad económica de 3.4 por ciento, al tiempo que se registrará una inflación inferior a la observada en 1998. </w:t>
      </w:r>
    </w:p>
    <w:p>
      <w:pPr>
        <w:pStyle w:val="TextBody"/>
        <w:spacing w:lineRule="auto" w:line="360" w:before="0" w:after="240"/>
        <w:rPr/>
      </w:pPr>
      <w:r>
        <w:rPr/>
        <w:t>Con base en el comportamiento esperado de la economía mundial, así como de las variables internas y externas más relevantes, la estrategia económica para el 2000 prevé un crecimiento del Producto Interno Bruto (PIB), del 4.5 por ciento y un descenso en el nivel de inflación para ubicarse en una tasa anual del 10 por ciento. De alcanzar estos resultados, nuestra economía habrá registrado, en los últimos cinco años de esta Administración, un crecimiento promedio anual muy cercano al cinco por ciento. De esta forma, la Administración concluirá con una economía en crecimiento, con generación de empleos y en un marco de creciente estabilidad de precios; se tendrán así condiciones razonablemente propicias al inicio de la próxima administración federal.</w:t>
      </w:r>
    </w:p>
    <w:p>
      <w:pPr>
        <w:pStyle w:val="TextBody"/>
        <w:spacing w:lineRule="auto" w:line="360" w:before="0" w:after="240"/>
        <w:rPr/>
      </w:pPr>
      <w:r>
        <w:rPr/>
        <w:t>A fin de alcanzar estos objetivos, se propone disminuir el déficit del sector público, que en 1999 será de 1.25 por ciento como proporción del PIB, a 1.0 por ciento en el año 2000.  Para ello, en el Proyecto de Presupuesto de Egresos de la Federación se propone un nivel de gasto neto total para el próximo año equivalente al 22.7 por ciento del PIB.  A la vez, se pone a consideración de esa H. Cámara de Diputados un nivel de gasto programable que significará 15.46 por ciento del Producto, lo que representa una disminución de 0.06 puntos porcentuales respecto al cierre esperado para 1999.  De este modo, con el Proyecto de Presupuesto de Egresos que someto a su alta consideración, se mantendrían la austeridad y disciplina presupuestarias que han prevalecido invariablemente durante todo mi mandato.</w:t>
      </w:r>
    </w:p>
    <w:p>
      <w:pPr>
        <w:pStyle w:val="Normal"/>
        <w:spacing w:lineRule="auto" w:line="360" w:before="0" w:after="240"/>
        <w:jc w:val="both"/>
        <w:rPr>
          <w:rFonts w:ascii="Arial" w:hAnsi="Arial" w:cs="Arial"/>
          <w:sz w:val="24"/>
        </w:rPr>
      </w:pPr>
      <w:r>
        <w:rPr>
          <w:rFonts w:cs="Arial" w:ascii="Arial" w:hAnsi="Arial"/>
          <w:sz w:val="24"/>
        </w:rPr>
        <w:t>El Proyecto de Presupuesto de Egresos tiene como propósito principal que a través de sus programas y rubros prioritarios se promueva el desarrollo nacional.</w:t>
      </w:r>
    </w:p>
    <w:p>
      <w:pPr>
        <w:pStyle w:val="TextBody"/>
        <w:spacing w:lineRule="auto" w:line="360" w:before="0" w:after="240"/>
        <w:rPr/>
      </w:pPr>
      <w:r>
        <w:rPr/>
        <w:t>Como es de su conocimiento, en el año 2000 se llevarán a cabo comicios federales para elegir al Presidente de la República, a los representantes populares que conformarán las Cámaras de Diputados y de Senadores de la LVIII Legislatura, y al Jefe de Gobierno del Distrito Federal.  Consecuentemente, el Proyecto incorpora los requerimientos de recursos que, en los términos del Código Federal de Instituciones y Procedimientos Electorales, fueron enviados al Ejecutivo por el Instituto Federal Electoral y por el Tribunal Federal Electoral del Poder Judicial de la Federación, para su incorporación en el Proyecto de Presupuesto de Egresos.  Asimismo, de acuerdo con la Ley de Información Estadística y Geográfica, durante el próximo año se deberá realizar el levantamiento del XII Censo General de Población y Vivienda, así como la conclusión de los Censos Económicos. El Proyecto incorpora los recursos necesarios para dar cumplimiento a esas obligaciones.</w:t>
      </w:r>
    </w:p>
    <w:p>
      <w:pPr>
        <w:pStyle w:val="TextBody"/>
        <w:spacing w:lineRule="auto" w:line="360" w:before="0" w:after="240"/>
        <w:rPr/>
      </w:pPr>
      <w:r>
        <w:rPr/>
        <w:t>El proyecto del Poder Legislativo propone un aumento de 21.2 por ciento real respecto a 1999; el  del Poder Judicial de 50.5 por ciento, mientras que el del Ejecutivo Federal crecería 3.0 por ciento, también con respecto a 1999.  De esta forma, de merecer el Proyecto de Presupuesto la aprobación de esa H. Soberanía Popular, en el período 1994-2000, el gasto programable del Poder Legislativo acumulará un crecimiento real de 39.8 por ciento, el del Poder Judicial habrá aumentado en 86.7 por ciento y el del Poder Ejecutivo Federal lo hará en 4.2 por ciento.</w:t>
      </w:r>
    </w:p>
    <w:p>
      <w:pPr>
        <w:pStyle w:val="TextBody"/>
        <w:spacing w:lineRule="auto" w:line="360" w:before="0" w:after="240"/>
        <w:rPr/>
      </w:pPr>
      <w:r>
        <w:rPr/>
        <w:t>Con el crecimiento propuesto de 3.0 por ciento real en el gasto programable del Ejecutivo Federal se afianzarán las principales líneas de acción que se han llevado a cabo en los primeros cinco años de esta Administración, a saber:</w:t>
      </w:r>
    </w:p>
    <w:p>
      <w:pPr>
        <w:pStyle w:val="TextBody"/>
        <w:numPr>
          <w:ilvl w:val="0"/>
          <w:numId w:val="4"/>
        </w:numPr>
        <w:spacing w:lineRule="auto" w:line="360" w:before="0" w:after="240"/>
        <w:rPr>
          <w:b/>
          <w:b/>
        </w:rPr>
      </w:pPr>
      <w:r>
        <w:rPr>
          <w:b/>
        </w:rPr>
        <w:t>Impulsar el gasto social.</w:t>
      </w:r>
      <w:r>
        <w:rPr/>
        <w:t xml:space="preserve">  En esta materia, se propone a esa H. Soberanía un presupuesto de 491,178 millones de pesos, monto que representa un incremento anual de 5.9 por ciento en términos reales, y el 60.7 por ciento del gasto programable. Asimismo, representará el mayor gasto social por habitante desde que se cuenta con el correspondiente registro. De ser aprobado el Proyecto de Presupuesto, en el transcurso de la presente Administración, el gasto social habrá acumulado un incremento de 23.0 por ciento en términos reales, al tiempo que el gasto programable total lo habrá hecho en 5.0 por ciento durante el mismo lapso. </w:t>
      </w:r>
    </w:p>
    <w:p>
      <w:pPr>
        <w:pStyle w:val="TextBody"/>
        <w:spacing w:lineRule="auto" w:line="360" w:before="0" w:after="240"/>
        <w:ind w:left="360" w:hanging="0"/>
        <w:rPr/>
      </w:pPr>
      <w:r>
        <w:rPr/>
        <w:t>El esfuerzo que en materia social se habrá realizado en el transcurso de los pasados cinco años, y el que se propone para el 2000, refleja la altísima prioridad que el gobierno confiere al mejoramiento de los niveles de vida de la población, aun en condiciones presupuestarias restringidas. En particular, de aprobarse el Proyecto de Presupuesto:</w:t>
      </w:r>
    </w:p>
    <w:p>
      <w:pPr>
        <w:pStyle w:val="TextBody"/>
        <w:numPr>
          <w:ilvl w:val="0"/>
          <w:numId w:val="3"/>
        </w:numPr>
        <w:tabs>
          <w:tab w:val="clear" w:pos="708"/>
          <w:tab w:val="left" w:pos="1068" w:leader="none"/>
        </w:tabs>
        <w:spacing w:lineRule="auto" w:line="360" w:before="0" w:after="240"/>
        <w:ind w:left="1068" w:hanging="360"/>
        <w:rPr/>
      </w:pPr>
      <w:r>
        <w:rPr/>
        <w:t xml:space="preserve">el gasto en educación será de 204,727 millones de pesos, monto que representa un aumento de 7.9 por ciento en términos reales con relación al de 1999, y el 25.3 por ciento del gasto programable.  Esta cifra también es la mayor proporción observada recientemente. De esta manera, en el año 2000 el presupuesto para educación habrá registrado un incremento real acumulado de 18.0 por ciento, respecto a 1994; </w:t>
      </w:r>
    </w:p>
    <w:p>
      <w:pPr>
        <w:pStyle w:val="TextBody"/>
        <w:numPr>
          <w:ilvl w:val="0"/>
          <w:numId w:val="3"/>
        </w:numPr>
        <w:tabs>
          <w:tab w:val="clear" w:pos="708"/>
          <w:tab w:val="left" w:pos="1068" w:leader="none"/>
        </w:tabs>
        <w:spacing w:lineRule="auto" w:line="360" w:before="0" w:after="240"/>
        <w:ind w:left="1068" w:hanging="360"/>
        <w:rPr/>
      </w:pPr>
      <w:r>
        <w:rPr/>
        <w:t>el gasto en salud será de 115,027 millones de pesos, que significa un incremento de 6.4 por ciento en términos reales respecto a 1999. Con ello, durante la presente Administración el presupuesto federal habrá aumentado en 18.5 por ciento en términos reales.  Debe subrayarse que con ello se alcanzará una cobertura de los servicios básicos de salud para el 99.3 por ciento de la población;</w:t>
      </w:r>
    </w:p>
    <w:p>
      <w:pPr>
        <w:pStyle w:val="TextBody"/>
        <w:numPr>
          <w:ilvl w:val="0"/>
          <w:numId w:val="3"/>
        </w:numPr>
        <w:tabs>
          <w:tab w:val="clear" w:pos="708"/>
          <w:tab w:val="left" w:pos="1068" w:leader="none"/>
        </w:tabs>
        <w:spacing w:lineRule="auto" w:line="360" w:before="0" w:after="240"/>
        <w:ind w:left="1068" w:hanging="360"/>
        <w:rPr/>
      </w:pPr>
      <w:r>
        <w:rPr/>
        <w:t>el gasto en seguridad social será de 111,579 millones de pesos. Este monto significa un incremento real anual de 4.9 por ciento en el 2000, y un aumento acumulado de 87.8 por ciento real para los seis años de mi Administración. Como proporción del PIB será equivalente a 2.13 por ciento, nivel superior al de 1994 en 0.8 puntos porcentuales;</w:t>
      </w:r>
    </w:p>
    <w:p>
      <w:pPr>
        <w:pStyle w:val="TextBody"/>
        <w:numPr>
          <w:ilvl w:val="0"/>
          <w:numId w:val="3"/>
        </w:numPr>
        <w:tabs>
          <w:tab w:val="clear" w:pos="708"/>
          <w:tab w:val="left" w:pos="1068" w:leader="none"/>
        </w:tabs>
        <w:spacing w:lineRule="auto" w:line="360" w:before="0" w:after="240"/>
        <w:ind w:left="1068" w:hanging="360"/>
        <w:rPr/>
      </w:pPr>
      <w:r>
        <w:rPr/>
        <w:t>el gasto en capacitación laboral totalizará 2,880 millones de pesos, presupuesto superior en 8.7 por ciento en términos reales al del presente año, y 83.6 por ciento por encima del erogado en 1994.  Con estos recursos se habrá otorgado capacitación laboral en el periodo 1995-2000 a 6.4 millones de trabajadores, 7.2 veces más trabajadores que en el período 1989-1994; y,</w:t>
      </w:r>
    </w:p>
    <w:p>
      <w:pPr>
        <w:pStyle w:val="TextBody"/>
        <w:numPr>
          <w:ilvl w:val="0"/>
          <w:numId w:val="3"/>
        </w:numPr>
        <w:tabs>
          <w:tab w:val="clear" w:pos="708"/>
          <w:tab w:val="left" w:pos="1068" w:leader="none"/>
        </w:tabs>
        <w:spacing w:lineRule="auto" w:line="360" w:before="0" w:after="240"/>
        <w:ind w:left="1068" w:hanging="360"/>
        <w:rPr/>
      </w:pPr>
      <w:r>
        <w:rPr/>
        <w:t>conviene destacar que el gasto para combatir la pobreza ascenderá a 52,884 millones de pesos, 8.4 por ciento superior en términos reales al de 1999, y mostrará un incremento acumulado de 19.4 por ciento con relación al de seis años antes. De esta manera, durante el periodo 1994-2000, el incremento porcentual en los recursos para el combate a la pobreza extrema será 4 veces superior al observado en el gasto programable.</w:t>
      </w:r>
    </w:p>
    <w:p>
      <w:pPr>
        <w:pStyle w:val="TextBody"/>
        <w:numPr>
          <w:ilvl w:val="0"/>
          <w:numId w:val="4"/>
        </w:numPr>
        <w:spacing w:lineRule="auto" w:line="360" w:before="0" w:after="240"/>
        <w:rPr>
          <w:b/>
          <w:b/>
        </w:rPr>
      </w:pPr>
      <w:r>
        <w:rPr>
          <w:b/>
        </w:rPr>
        <w:t>Fortalecer el Federalismo.</w:t>
      </w:r>
      <w:r>
        <w:rPr/>
        <w:t xml:space="preserve">  El Proyecto de Presupuesto propone que a través de las tres vertientes del Federalismo, participaciones, aportaciones y convenios, se canalicen 365,266 millones de pesos a los estados y municipios del país, de forma tal que por cada peso de gasto que en el 2000 eroguen las dependencias de la Administración Pública Centralizada (APC), los estados y municipios erogarán 1.49 pesos. Esto contrasta con el hecho de que en 1994, por cada peso que ejerció la APC en ese año, los estados y municipios ejercieron 90 centavos con cargo al presupuesto federal.  Asimismo, el gasto federalizado representará alrededor del 60 por ciento de la recaudación federal participable, en contraste con el 47 por ciento que significó en 1994.  En particular, de ser aprobado el Proyecto de Presupuesto:</w:t>
      </w:r>
    </w:p>
    <w:p>
      <w:pPr>
        <w:pStyle w:val="TextBody"/>
        <w:numPr>
          <w:ilvl w:val="0"/>
          <w:numId w:val="5"/>
        </w:numPr>
        <w:tabs>
          <w:tab w:val="clear" w:pos="708"/>
          <w:tab w:val="left" w:pos="1068" w:leader="none"/>
        </w:tabs>
        <w:spacing w:lineRule="auto" w:line="360" w:before="0" w:after="240"/>
        <w:ind w:left="1068" w:hanging="360"/>
        <w:rPr/>
      </w:pPr>
      <w:r>
        <w:rPr/>
        <w:t>los recursos por participaciones federales para estados y municipios se estiman en 160,883 millones de pesos, superiores en 2.9 por ciento real a los de 1999 y equivalentes al 3.1 por ciento del PIB;</w:t>
      </w:r>
    </w:p>
    <w:p>
      <w:pPr>
        <w:pStyle w:val="TextBody"/>
        <w:numPr>
          <w:ilvl w:val="0"/>
          <w:numId w:val="5"/>
        </w:numPr>
        <w:tabs>
          <w:tab w:val="clear" w:pos="708"/>
          <w:tab w:val="left" w:pos="1068" w:leader="none"/>
        </w:tabs>
        <w:spacing w:lineRule="auto" w:line="360" w:before="0" w:after="240"/>
        <w:ind w:left="1068" w:hanging="360"/>
        <w:rPr/>
      </w:pPr>
      <w:r>
        <w:rPr/>
        <w:t>los recursos del Ramo 33, Aportaciones Federales para Entidades Federativas y Municipios, serán de 181,549 millones de pesos, monto superior en 7.6 por ciento real a los de 1999, representando 3.5 por ciento del PIB; y,</w:t>
      </w:r>
    </w:p>
    <w:p>
      <w:pPr>
        <w:pStyle w:val="TextBody"/>
        <w:numPr>
          <w:ilvl w:val="0"/>
          <w:numId w:val="5"/>
        </w:numPr>
        <w:tabs>
          <w:tab w:val="clear" w:pos="708"/>
          <w:tab w:val="left" w:pos="1068" w:leader="none"/>
        </w:tabs>
        <w:spacing w:lineRule="auto" w:line="360" w:before="0" w:after="240"/>
        <w:ind w:left="1068" w:hanging="360"/>
        <w:rPr/>
      </w:pPr>
      <w:r>
        <w:rPr/>
        <w:t>los recursos transferidos vía convenios de descentralización serán de 22,883 millones de pesos, monto superior en 19.3 por ciento real al de 1999.</w:t>
      </w:r>
    </w:p>
    <w:p>
      <w:pPr>
        <w:pStyle w:val="TextBody"/>
        <w:spacing w:lineRule="auto" w:line="360" w:before="0" w:after="240"/>
        <w:ind w:left="357" w:hanging="0"/>
        <w:rPr/>
      </w:pPr>
      <w:r>
        <w:rPr/>
        <w:t>En los avances del Federalismo destacan los recursos canalizados a los municipios que, de aprobarse el Proyecto, serían de 61,108 millones de pesos en el 2000, representando un aumento de 3.1 por ciento real respecto de 1999 y de 138.7 por ciento respecto de 1994.</w:t>
      </w:r>
    </w:p>
    <w:p>
      <w:pPr>
        <w:pStyle w:val="TextBody"/>
        <w:numPr>
          <w:ilvl w:val="0"/>
          <w:numId w:val="4"/>
        </w:numPr>
        <w:spacing w:lineRule="auto" w:line="360" w:before="0" w:after="240"/>
        <w:ind w:left="357" w:hanging="357"/>
        <w:rPr>
          <w:b/>
          <w:b/>
        </w:rPr>
      </w:pPr>
      <w:r>
        <w:rPr>
          <w:b/>
        </w:rPr>
        <w:t>Promover el desarrollo rural integral.</w:t>
      </w:r>
      <w:r>
        <w:rPr/>
        <w:t xml:space="preserve">  Se propone a la H. Cámara de Diputados un presupuesto de 72,921 millones de pesos para llevar a cabo los programas que de manera integral están dirigidos a la modernización productiva de las actividades rurales, así como a mejorar las condiciones de las familias del campo mexicano.  De ser aprobada esta propuesta, en el año 2000, el gasto para el desarrollo rural integral mostrará un crecimiento de 6.7 por ciento real  respecto al ejercido en 1999.</w:t>
      </w:r>
    </w:p>
    <w:p>
      <w:pPr>
        <w:pStyle w:val="TextBody"/>
        <w:numPr>
          <w:ilvl w:val="0"/>
          <w:numId w:val="4"/>
        </w:numPr>
        <w:spacing w:lineRule="auto" w:line="360" w:before="0" w:after="240"/>
        <w:rPr>
          <w:b/>
          <w:b/>
        </w:rPr>
      </w:pPr>
      <w:r>
        <w:rPr>
          <w:b/>
        </w:rPr>
        <w:t>Fortalecer la seguridad pública.</w:t>
      </w:r>
      <w:r>
        <w:rPr/>
        <w:t xml:space="preserve">  De ser aprobado el Proyecto de Presupuesto, se canalizarán 10,746 millones de pesos para avanzar en la solución de uno de los problemas que hoy más preocupan a la población.  Así, el presupuesto para el Programa Nacional de Seguridad Pública en el 2000 será superior en 17.7 por ciento real a lo erogado en 1999, y acumulará un incremento real de 209.1 por ciento, durante los cuatro años de vigencia de dicho Programa. </w:t>
      </w:r>
    </w:p>
    <w:p>
      <w:pPr>
        <w:pStyle w:val="TextBody"/>
        <w:numPr>
          <w:ilvl w:val="0"/>
          <w:numId w:val="4"/>
        </w:numPr>
        <w:spacing w:lineRule="auto" w:line="360" w:before="0" w:after="240"/>
        <w:rPr>
          <w:b/>
          <w:b/>
        </w:rPr>
      </w:pPr>
      <w:r>
        <w:rPr>
          <w:b/>
        </w:rPr>
        <w:t>Elevar la inversión pública.</w:t>
      </w:r>
      <w:r>
        <w:rPr/>
        <w:t xml:space="preserve">  Con el propósito de apoyar el crecimiento económico en el 2000, se propone a esa H. Cámara de Diputados que la inversión impulsada por el sector público aumente en 14.4 por ciento real con respecto del cierre esperado para el presente año, y represente el mayor porcentaje del PIB registrado en esta década, equivalente a 4.2 por ciento.  Así, los recursos para modernizar y ampliar la infraestructura en el sector energético aumentarán en 21.9 por ciento, en tanto que para obras de infraestructura carretera se canalizarán recursos superiores en 15.2 por ciento real a los de 1999. </w:t>
      </w:r>
    </w:p>
    <w:p>
      <w:pPr>
        <w:pStyle w:val="TextBody"/>
        <w:spacing w:lineRule="auto" w:line="360" w:before="0" w:after="240"/>
        <w:rPr/>
      </w:pPr>
      <w:r>
        <w:rPr>
          <w:rFonts w:eastAsia="Arial"/>
        </w:rPr>
        <w:t xml:space="preserve"> </w:t>
      </w:r>
      <w:r>
        <w:rPr/>
        <w:t>El Proyecto de Presupuesto de Egresos incorpora los recursos necesarios a fin de dar cumplimiento a nuestras obligaciones para cubrir el costo financiero de la deuda pública, conforme a la Ley de Deuda Pública, y a la de Protección al Ahorro Bancario.  El monto total del costo financiero de la deuda es de 201,515 millones de pesos. Como proporción del PIB, es equivalente a 3.85 por ciento, nivel ligeramente superior al de 1999, en que fue de 3.75 por ciento del PIB. Estos recursos, junto con las otras fuentes de ingresos que prevé la Ley que rige al Instituto de Protección al Ahorro Bancario, permitirán solventar las obligaciones y evitar el aumento del pasivo financiero.</w:t>
      </w:r>
    </w:p>
    <w:p>
      <w:pPr>
        <w:pStyle w:val="TextBody"/>
        <w:spacing w:lineRule="auto" w:line="360" w:before="0" w:after="240"/>
        <w:rPr/>
      </w:pPr>
      <w:r>
        <w:rPr/>
        <w:t xml:space="preserve">De otro lado, el avance de nuestro régimen democrático requiere que la H. Cámara de Diputados y la sociedad en general puedan conocer, evaluar y vigilar cada vez de mejor manera el uso y destino de los recursos públicos.  Por ello, a lo largo de esta Administración, se habrán realizado esfuerzos muy significativos para mejorar la transparencia de la información, reducir la discrecionalidad en el manejo de los recursos públicos, y elevar la eficacia y eficiencia de las actividades y programas gubernamentales.  En congruencia con lo anterior, en el Proyecto de Presupuesto de Egresos que se pone a consideración de esa H. Soberanía Popular:  </w:t>
      </w:r>
    </w:p>
    <w:p>
      <w:pPr>
        <w:pStyle w:val="TextBody"/>
        <w:numPr>
          <w:ilvl w:val="0"/>
          <w:numId w:val="2"/>
        </w:numPr>
        <w:spacing w:lineRule="auto" w:line="360" w:before="0" w:after="240"/>
        <w:rPr/>
      </w:pPr>
      <w:r>
        <w:rPr/>
        <w:t>se presenta con total transparencia los montos máximos de percepciones para el personal de mando medio y superior de la Administración Pública Federal, y las normas para su ejercicio; y,</w:t>
      </w:r>
    </w:p>
    <w:p>
      <w:pPr>
        <w:pStyle w:val="TextBody"/>
        <w:numPr>
          <w:ilvl w:val="0"/>
          <w:numId w:val="2"/>
        </w:numPr>
        <w:spacing w:lineRule="auto" w:line="360" w:before="0" w:after="240"/>
        <w:rPr/>
      </w:pPr>
      <w:r>
        <w:rPr/>
        <w:t xml:space="preserve">no se propone ninguna asignación al Programa de Erogaciones Contingentes conforme a la fracción IV del artículo 74 de nuestra Carta Magna; cabe señalar que no se han utilizado los recursos autorizados a este Programa desde 1998. </w:t>
      </w:r>
    </w:p>
    <w:p>
      <w:pPr>
        <w:pStyle w:val="TextBody"/>
        <w:spacing w:lineRule="auto" w:line="360" w:before="0" w:after="240"/>
        <w:rPr/>
      </w:pPr>
      <w:r>
        <w:rPr/>
        <w:t>Por su parte, en la Iniciativa de Decreto Aprobatorio del Presupuesto de Egresos de la Federación para el año 2000:</w:t>
      </w:r>
    </w:p>
    <w:p>
      <w:pPr>
        <w:pStyle w:val="TextBody"/>
        <w:numPr>
          <w:ilvl w:val="0"/>
          <w:numId w:val="6"/>
        </w:numPr>
        <w:tabs>
          <w:tab w:val="clear" w:pos="708"/>
          <w:tab w:val="left" w:pos="720" w:leader="none"/>
        </w:tabs>
        <w:spacing w:lineRule="auto" w:line="360" w:before="0" w:after="240"/>
        <w:ind w:left="720" w:hanging="360"/>
        <w:rPr/>
      </w:pPr>
      <w:r>
        <w:rPr/>
        <w:t xml:space="preserve">se incorporan disposiciones que establecen los criterios para que el Ejecutivo a mi cargo pueda afectar el presupuesto ante variaciones en los niveles de ingreso que apruebe  el H. Congreso de la Unión;  </w:t>
      </w:r>
    </w:p>
    <w:p>
      <w:pPr>
        <w:pStyle w:val="TextBody"/>
        <w:numPr>
          <w:ilvl w:val="0"/>
          <w:numId w:val="6"/>
        </w:numPr>
        <w:tabs>
          <w:tab w:val="clear" w:pos="708"/>
          <w:tab w:val="left" w:pos="720" w:leader="none"/>
        </w:tabs>
        <w:spacing w:lineRule="auto" w:line="360" w:before="0" w:after="240"/>
        <w:ind w:left="720" w:hanging="360"/>
        <w:rPr/>
      </w:pPr>
      <w:r>
        <w:rPr/>
        <w:t>se propone que, por segundo año consecutivo, las dependencias federales publiquen las Reglas de Operación de los programas gubernamentales que otorgan subsidios a la población; y,</w:t>
      </w:r>
    </w:p>
    <w:p>
      <w:pPr>
        <w:pStyle w:val="TextBody"/>
        <w:numPr>
          <w:ilvl w:val="0"/>
          <w:numId w:val="6"/>
        </w:numPr>
        <w:tabs>
          <w:tab w:val="clear" w:pos="708"/>
          <w:tab w:val="left" w:pos="720" w:leader="none"/>
        </w:tabs>
        <w:spacing w:lineRule="auto" w:line="360" w:before="0" w:after="240"/>
        <w:ind w:left="720" w:hanging="360"/>
        <w:rPr/>
      </w:pPr>
      <w:r>
        <w:rPr/>
        <w:t>se incluyen disposiciones cuyo objetivo es elevar la calidad y pertinencia del gasto y de los programas públicos.  Con tales propósitos, las dependencias y entidades del Ejecutivo Federal avanzarán por tercer año consecutivo en el mejoramiento de la estructura programática y los indicadores de resultados, como parte del cambio que propone la Reforma al Sistema Presupuestario. También se proponen disposiciones para establecer convenios de desempeño entre las entidades paraestatales u órganos desconcentrados y las dependencias del sector central, con objeto de promover un esquema de actuación bajo el enfoque de resultados por parte de esas entidades públicas.</w:t>
      </w:r>
    </w:p>
    <w:p>
      <w:pPr>
        <w:pStyle w:val="TextBody"/>
        <w:spacing w:lineRule="auto" w:line="360" w:before="0" w:after="240"/>
        <w:rPr/>
      </w:pPr>
      <w:r>
        <w:rPr/>
        <w:t>En suma, el Proyecto de Presupuesto de Egresos de la Federación para el ejercicio fiscal del año 2000 propone transitar hacia la siguiente Administración en un contexto de crecimiento con estabilidad; consolidar los avances en el desarrollo nacional, privilegiando los que favorecen el bienestar de la población en condiciones de mayor desventaja.  Asimismo, propone fortalecer a los tres Poderes de la Unión y a los tres órdenes de gobierno, en beneficio de nuestro régimen democrático y republicano; elevar la eficacia y eficiencia de la gestión pública; y, por último, consolidar la transparencia y austeridad de los programas gubernamentales.</w:t>
      </w:r>
    </w:p>
    <w:p>
      <w:pPr>
        <w:pStyle w:val="TextBody"/>
        <w:spacing w:lineRule="auto" w:line="360" w:before="0" w:after="240"/>
        <w:rPr/>
      </w:pPr>
      <w:r>
        <w:rPr/>
        <w:t>Con el propósito de sustentar de manera amplia y detallada el Proyecto de Presupuesto de Egresos de la Federación para el 2000, éste se entrega a esa H. Soberanía en los cinco tomos que lo conforman.  El primero de ellos contiene la Exposición de Motivos dividida en seis apartados: en los primeros cuatro se hacen las consideraciones acerca del nivel y la composición del gasto público que se presenta en el Proyecto de Presupuesto de Egresos, los principales programas y proyectos que integran el gasto programable del Ejecutivo Federal, los textos que enviaron sobre sus proyectos de presupuesto los Poderes Legislativo y Judicial, y el Instituto Federal Electoral, así como una referencia a los componentes del gasto no programable.  El quinto apartado contiene los resultados presupuestarios del Sector Público.  Finalmente, en el sexto se encuentra la Iniciativa de Decreto Aprobatorio del Presupuesto de Egresos de la Federación para el ejercicio fiscal del año 2000.</w:t>
      </w:r>
    </w:p>
    <w:p>
      <w:pPr>
        <w:pStyle w:val="TextBody"/>
        <w:spacing w:lineRule="auto" w:line="360" w:before="0" w:after="240"/>
        <w:rPr/>
      </w:pPr>
      <w:r>
        <w:rPr/>
        <w:t>El segundo y tercer tomos comprenden la información programática y analítica de los Poderes Legislativo y Judicial, del Instituto Federal Electoral y de la Comisión Nacional de Derechos Humanos, así como la de los ramos administrativos y generales del Ejecutivo Federal, respectivamente.  El cuarto tomo expone el presupuesto de ingresos y egresos de los organismos y empresas de control directo presupuestario, y el quinto tomo presenta los flujos de efectivo de las entidades bajo control indirecto.</w:t>
      </w:r>
    </w:p>
    <w:p>
      <w:pPr>
        <w:pStyle w:val="TextBody"/>
        <w:spacing w:lineRule="auto" w:line="360" w:before="0" w:after="240"/>
        <w:rPr/>
      </w:pPr>
      <w:r>
        <w:rPr/>
        <w:t>En adición a lo anterior, por primera vez, también se presenta el Proyecto de Presupuesto de Egresos en medios electrónicos, a fin de facilitar su análisis y discusión.</w:t>
      </w:r>
    </w:p>
    <w:p>
      <w:pPr>
        <w:pStyle w:val="TextBody"/>
        <w:spacing w:lineRule="auto" w:line="360" w:before="0" w:after="240"/>
        <w:rPr/>
      </w:pPr>
      <w:r>
        <w:rPr/>
        <w:t>Al someter a consideración de la Honorable Cámara de Diputados el presente Proyecto de Presupuesto de Egresos de la Federación para el ejercicio fiscal del año 2000, me es grato reiterar a ustedes la seguridad de mi mayor respeto.</w:t>
      </w:r>
    </w:p>
    <w:p>
      <w:pPr>
        <w:pStyle w:val="TextBody"/>
        <w:spacing w:lineRule="auto" w:line="360" w:before="0" w:after="240"/>
        <w:rPr/>
      </w:pPr>
      <w:r>
        <w:rPr/>
        <w:t>Palacio Nacional, a 11 de noviembre de 1999.  El Presidente de los Estados Unidos Mexicanos, Ernesto Zedillo Ponce de León.- Rúbrica.</w:t>
      </w:r>
    </w:p>
    <w:sectPr>
      <w:headerReference w:type="default" r:id="rId4"/>
      <w:headerReference w:type="first" r:id="rId5"/>
      <w:footerReference w:type="default" r:id="rId6"/>
      <w:footerReference w:type="first" r:id="rId7"/>
      <w:type w:val="nextPage"/>
      <w:pgSz w:w="12240" w:h="15840"/>
      <w:pgMar w:left="1985" w:right="1418" w:gutter="0" w:header="720"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0:10:00Z</dcterms:created>
  <dc:creator>**</dc:creator>
  <dc:description/>
  <dc:language>en-US</dc:language>
  <cp:lastModifiedBy>Roberto Mojica Mercado</cp:lastModifiedBy>
  <cp:lastPrinted>1999-11-08T11:23:00Z</cp:lastPrinted>
  <dcterms:modified xsi:type="dcterms:W3CDTF">2000-04-28T00:10:00Z</dcterms:modified>
  <cp:revision>2</cp:revision>
  <dc:subject/>
  <dc:title>PRESENTACION</dc:title>
</cp:coreProperties>
</file>